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SO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发布多项国际标准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北京鑫金证国际技术服务有限公司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是在工业和信息化部、国家标准化管理委员会的联合指导下，由国家信息技术服务标准工作组组织研究制定的，是我国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行业最佳实践的总结和提升，也是我国从事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研发、供应、推广和应用等各类组织自主创新成果的固化。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充分借鉴了质量管理原理和过程改进方法的精髓，规定了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的组成要素和生命周期，并对其进行标准化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1. 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实施中需重点关注的地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目录的确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企业在开始导入标准时，首先面对的是服务目录的确定，这期间容易出现的问题是，企业通常认为服务目录越大越好、越细越好。服务目录做为企业对外输出服务的菜单，同时也是与服务需求方沟通的基础，应基于所处外部环境特点和企业自身对服务业务的规划，采用循序渐进的方法，来确定服务目录，并保持周期性优化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部门职责的梳理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标准对人员、过程、技术和资源四个关键要素进行全面整合，从标准对四要素的要求来看，企业应从公司层面出发建立一套关于服务业务的组织体系。在导入标准时，需要关注的是，一、如何保障各服务要素既有相应的职能部门，同时也能保障各部门之间相互联调和支撑；二、保障质量监督管理的独立性，这关系到企业能否做到提供符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SL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要求的服务、能否做到对服务管理的持续改进，能否达到标准要求的制度化和规范性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运维管理工具选择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标准的导入，必然强调企业在运维服务管理上的制度化，企业除了制度的编制和发布，还应运用管理工具来固化流程管理。企业可以根据自身情况选择自主开发，或是选择第三方提供的软件，在挑选时，应结合自己行业特点去选择运维管理工具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技术积累与研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企业如何提高服务提供效率和质量，以及深化服务提供的技术含量，不仅需要企业日常去关注，同时标准也提出具体要求，企业应在运维技术研究和积累方面，要有具体的职能部门和开发环境，同时还要建立长效的管理机制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2. 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在企业实施后的效果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通过与导入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标准的企业人员的交流，以及对这些企业的分析，结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官方发布的信息。可以观察到在引入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管理理论和方法，企业普遍取得了良好的实际效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企业的运维服务项目在引入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标准体系的通用要求、交付规范、应急响应规范以及质量评价指标体系的相关内容后，重新规划了人员、资源、技术、过程等服务要素，并对项目实施管控方式和服务质量评价制度进行了完善，对项目的实施起到了有效引导和积极监管的作用，最终提升了运维服务的质量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3. 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运维服务中的应用推广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的实际推广应用中，作为我国自主研发的管理理论和最佳实践的集合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针对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的人员、资源、工具和过程等服务要素上进行了规范和引导，为提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能力和规范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行为提供了很好的指导性意见，并在各试点项目的推广过程中得到了良好的印证，达到了提高服务质量、保障服务效率和规范服务行为等多方面的目标，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实施企业和客户实现了双赢。在具体使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理论和标准落地过程中，仍然需要企业清楚自己想要达到的目标，否则会影响实施的效果。基于业务发展、成本控制、企业文化等的多方面考虑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实施过程中也应根据企业的实际情况进行有侧重的应用，可以使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贯标和落地更具有可行性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S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作为由工业和信息化部相关部门主导研制的拥有自主知识产权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管理理论和最佳实践标准集，目前已在我国大部分省份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t>IT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服务企业得到应用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06:00Z</dcterms:created>
  <dc:creator>Administrator</dc:creator>
  <dc:description/>
  <dc:language>en-US</dc:language>
  <cp:lastModifiedBy>广州汉智</cp:lastModifiedBy>
  <dcterms:modified xsi:type="dcterms:W3CDTF">2023-02-28T03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